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P1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訂正（別紙４）</w:t>
      </w:r>
    </w:p>
    <w:p>
      <w:pPr>
        <w:pStyle w:val="Normal"/>
        <w:rPr/>
      </w:pPr>
      <w:r>
        <w:rPr/>
        <w:t>資料</w:t>
      </w:r>
      <w:r>
        <w:rPr>
          <w:rFonts w:eastAsia="Century"/>
        </w:rPr>
        <w:t xml:space="preserve"> </w:t>
      </w:r>
      <w:r>
        <w:rPr/>
        <w:t>５）各種配管試験要領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5533"/>
        <w:gridCol w:w="1339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種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試験方法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試験圧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保持期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給水配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水圧試験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一次側  市水道局の規定によ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水圧試験</w:t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二次側 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高置タンク以降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静水頭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2.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7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{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最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0.7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a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≒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7.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}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二次側  ポンプ全揚程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7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{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最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0.7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a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≒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7.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}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給湯配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水圧試験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同上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排水配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満水試験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通水試験</w:t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器具取り付け後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水圧試験</w:t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排水ポンプ吐出管  ポンプ全揚程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firstLine="126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{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最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0.7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a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17.9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消火配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水圧試験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ポンプ連結配管  ポンプ締切圧力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.5</w:t>
            </w:r>
          </w:p>
          <w:p>
            <w:pPr>
              <w:pStyle w:val="Normal"/>
              <w:autoSpaceDE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{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shd w:fill="D8D8D8" w:val="clear"/>
              </w:rPr>
              <w:t>最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0.7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 xml:space="preserve"> 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(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shd w:fill="D8D8D8" w:val="clear"/>
              </w:rPr>
              <w:t>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f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shd w:fill="D8D8D8" w:val="clear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  <w:vertAlign w:val="superscript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}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水圧試験</w:t>
            </w:r>
          </w:p>
        </w:tc>
        <w:tc>
          <w:tcPr>
            <w:tcW w:w="55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送水口連結配管  設計送水圧力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.5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又は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.7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ind w:left="105" w:firstLine="168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(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17.9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のうち大なる圧力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冷温水配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水圧試験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最高使用圧力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×1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 {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最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0.7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≒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7.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}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冷却水配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水圧試験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最高使用圧力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×1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 {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最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0.7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≒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7.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}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蒸気配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水圧試験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最高使用圧力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×2    {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最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0.20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(≒2.04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}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冷媒配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気密試験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フロン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2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     2.80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28.6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発泡液による確認後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時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24</w:t>
            </w:r>
            <w:r>
              <w:rPr>
                <w:rFonts w:ascii="ＭＳ 明朝;MS Mincho" w:hAnsi="ＭＳ 明朝;MS Mincho" w:cs="Times New Roman"/>
                <w:kern w:val="0"/>
              </w:rPr>
              <w:t>時間後温度差考慮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空気又は不燃性ガス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フロン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34a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   1.79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18.3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フロン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407c    2.98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30.4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フロン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410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   4.15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42.3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ガス配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気密試験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都市ガス  「北海道ガス㈱施工要領書」によ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気密試験</w:t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液化石油ガス  高圧部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1.56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 (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15.9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中圧部と同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中圧部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0.15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 (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1.53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firstLine="2100"/>
              <w:rPr/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50ℓ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を超え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m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 xml:space="preserve">3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未満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以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firstLine="2100"/>
              <w:rPr/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1m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 xml:space="preserve">3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以上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0m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 xml:space="preserve">3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未満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24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以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低圧部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8.4 k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 (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85.7 g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f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firstLine="210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10ℓ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以下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以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firstLine="210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10ℓ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を超え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50ℓ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以下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以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firstLine="210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50ℓ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を超えるもの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以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油配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空気圧試験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最大常用圧力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×1.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空気圧試験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灯油ホームタンク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銅管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   0.1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M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P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 (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1.0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㎏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f/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㎝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Century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/>
        </w:rPr>
        <w:t xml:space="preserve"> </w:t>
      </w:r>
      <w:r>
        <w:rPr/>
        <w:t>ゴシック文字（網掛け部）が訂正個所なので、このページを差し替えて下さい。</w:t>
      </w:r>
    </w:p>
    <w:sectPr>
      <w:type w:val="nextPage"/>
      <w:pgSz w:w="11906" w:h="16838"/>
      <w:pgMar w:left="1418" w:right="1418" w:gutter="0" w:header="0" w:top="1418" w:footer="0" w:bottom="851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51:00Z</dcterms:created>
  <dc:creator>nagaoka</dc:creator>
  <dc:description/>
  <dc:language>en-US</dc:language>
  <cp:lastModifiedBy>北海道空調衛生工事業協会</cp:lastModifiedBy>
  <cp:lastPrinted>2003-11-17T09:06:00Z</cp:lastPrinted>
  <dcterms:modified xsi:type="dcterms:W3CDTF">2003-11-17T02:43:00Z</dcterms:modified>
  <cp:revision>6</cp:revision>
  <dc:subject/>
  <dc:title>資料 ５）各種配管試験要領</dc:title>
</cp:coreProperties>
</file>